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Федеральный закон от 17.07.2009 N 172-ФЗ</w:t>
              <w:br/>
              <w:t>(ред. от 11.10.2018)</w:t>
              <w:br/>
              <w:t>"Об антикоррупционной экспертизе нормативных правовых актов и проектов нормативных правовых ак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 июля 2009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АНТИКОРРУПЦИОННОЙ ЭКСПЕРТИЗЕ</w:t>
      </w:r>
    </w:p>
    <w:p>
      <w:pPr>
        <w:pStyle w:val="ConsPlusTitle"/>
        <w:bidi w:val="0"/>
        <w:ind w:left="0" w:hanging="0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ОВЫХ АКТ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3 июля 2009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7 июля 2009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5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      <w:r>
                <w:rPr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6" w:tgtFrame="Федеральный закон от 21.10.2013 N 279-ФЗ \&quot;О внесении изменения в статью 3 Федерального закона \&quot;Об антикоррупционной экспертизе нормативных правовых актов и проектов нормативных правовых актов\&quot;&#10;{КонсультантПлюс}">
              <w:r>
                <w:rPr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7" w:tgtFrame="Федеральный закон от 04.06.2018 N 145-ФЗ \&quot;О внесении изменения в статью 2 Федерального закона \&quot;Об антикоррупционной экспертизе нормативных правовых актов и проектов нормативных правовых актов\&quot;&#10;{КонсультантПлюс}">
              <w:r>
                <w:rPr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8" w:tgtFrame="Федеральный закон от 11.10.2018 N 362-ФЗ \&quot;О внесении изменений в статью 5 Федерального закона \&quot;Об антикоррупционной экспертизе нормативных правовых актов и проектов нормативных правовых актов\&quot;&#10;{КонсультантПлюс}">
              <w:r>
                <w:rPr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Федерального </w:t>
      </w:r>
      <w:hyperlink r:id="rId9" w:tgtFrame="Федеральный закон от 04.06.2018 N 145-ФЗ \&quot;О внесении изменения в статью 2 Федерального закона \&quot;Об антикоррупционной экспертизе нормативных правовых актов и проектов нормативных правовых актов\&quot;&#10;{КонсультантПлюс}">
        <w:r>
          <w:rPr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10" w:tgtFrame="Федеральный закон от 17.01.1992 N 2202-1 (ред. от 09.11.2020) \&quot;О прокуратуре Российской Федерации\&quot;&#10;------------ Недействующая редакция&#10;{КонсультантПлюс}">
        <w:r>
          <w:rPr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11" w:tgtFrame="Ссылка на КонсультантПлюс">
        <w:r>
          <w:rPr>
            <w:color w:val="0000FF"/>
          </w:rPr>
          <w:t>порядке</w:t>
        </w:r>
      </w:hyperlink>
      <w:r>
        <w:rPr/>
        <w:t xml:space="preserve"> и согласно </w:t>
      </w:r>
      <w:hyperlink r:id="rId12" w:tgtFrame="Постановление Правительства РФ от 26.02.2010 N 96 (ред. от 10.07.2017) \&quot;Об антикоррупционной экспертизе нормативных правовых актов и проектов нормативных правовых актов\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3" w:tgtFrame="Постановление Правительства РФ от 26.02.2010 N 96 (ред. от 10.07.2017) \&quot;Об антикоррупционной экспертизе нормативных правовых актов и проектов нормативных правовых актов\">
        <w:r>
          <w:rPr>
            <w:color w:val="0000FF"/>
          </w:rPr>
          <w:t>порядке</w:t>
        </w:r>
      </w:hyperlink>
      <w:r>
        <w:rPr/>
        <w:t xml:space="preserve"> и согласно </w:t>
      </w:r>
      <w:hyperlink r:id="rId14" w:tgtFrame="Постановление Правительства РФ от 26.02.2010 N 96 (ред. от 10.07.2017) \&quot;Об антикоррупционной экспертизе нормативных правовых актов и проектов нормативных правовых актов\">
        <w:r>
          <w:rPr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 w:tgtFrame="Справочная информация: \&quot;Перечень порядков проведения антикоррупционной экспертизы, включая независимую антикоррупционную экспертизу\">
        <w:r>
          <w:rPr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6" w:tgtFrame="Постановление Правительства РФ от 26.02.2010 N 96 (ред. от 10.07.2017) \&quot;Об антикоррупционной экспертизе нормативных правовых актов и проектов нормативных правовых актов\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1.11.2011 </w:t>
      </w:r>
      <w:hyperlink r:id="rId17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N 329-ФЗ</w:t>
        </w:r>
      </w:hyperlink>
      <w:r>
        <w:rPr/>
        <w:t xml:space="preserve">, от 21.10.2013 </w:t>
      </w:r>
      <w:hyperlink r:id="rId18" w:tgtFrame="Федеральный закон от 21.10.2013 N 279-ФЗ \&quot;О внесении изменения в статью 3 Федерального закона \&quot;Об антикоррупционной экспертизе нормативных правовых актов и проектов нормативных правовых актов\&quot;&#10;{КонсультантПлюс}">
        <w:r>
          <w:rPr>
            <w:color w:val="0000FF"/>
          </w:rPr>
          <w:t>N 279-ФЗ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9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6 введена Федеральным </w:t>
      </w:r>
      <w:hyperlink r:id="rId20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Федеральным </w:t>
      </w:r>
      <w:hyperlink r:id="rId21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8 введена Федеральным </w:t>
      </w:r>
      <w:hyperlink r:id="rId22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) в </w:t>
      </w:r>
      <w:hyperlink r:id="rId23" w:tgtFrame="Приказ Минюста России от 04.10.2013 N 187 (ред. от 27.09.2018) \&quot;Об утверждении Порядка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истерства юстиции Российской Федерации\">
        <w:r>
          <w:rPr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ar48" w:tgtFrame="3. Федеральный орган исполнительной власти в области юстиции проводит антикоррупционную экспертизу:">
        <w:r>
          <w:rPr>
            <w:color w:val="0000FF"/>
          </w:rPr>
          <w:t>частями 3</w:t>
        </w:r>
      </w:hyperlink>
      <w:r>
        <w:rPr/>
        <w:t xml:space="preserve"> и </w:t>
      </w:r>
      <w:hyperlink w:anchor="Par55" w:tgtFrame="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">
        <w:r>
          <w:rPr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 w:tgtFrame="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">
        <w:r>
          <w:rPr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.1 введена Федеральным </w:t>
      </w:r>
      <w:hyperlink r:id="rId24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 w:tgtFrame="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ar50" w:tgtFrame="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">
        <w:r>
          <w:rPr>
            <w:color w:val="0000FF"/>
          </w:rPr>
          <w:t>2</w:t>
        </w:r>
      </w:hyperlink>
      <w:r>
        <w:rPr/>
        <w:t xml:space="preserve"> и </w:t>
      </w:r>
      <w:hyperlink w:anchor="Par53" w:tgtFrame="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">
        <w:r>
          <w:rPr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 в ред. Федерального </w:t>
      </w:r>
      <w:hyperlink r:id="rId25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6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7" w:tgtFrame="Постановление Правительства РФ от 26.02.2010 N 96 (ред. от 10.07.2017) \&quot;Об антикоррупционной экспертизе нормативных правовых актов и проектов нормативных правовых актов\">
        <w:r>
          <w:rPr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8" w:tgtFrame="Приказ Минюста России от 29.03.2019 N 57 \&quot;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\">
        <w:r>
          <w:rPr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1.11.2011 </w:t>
      </w:r>
      <w:hyperlink r:id="rId29" w:tgtFrame="Федеральный закон от 21.11.2011 N 329-ФЗ (ред. от 03.07.2016) \&quot;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\&quot;&#10;{КонсультантПлюс}">
        <w:r>
          <w:rPr>
            <w:color w:val="0000FF"/>
          </w:rPr>
          <w:t>N 329-ФЗ</w:t>
        </w:r>
      </w:hyperlink>
      <w:r>
        <w:rPr/>
        <w:t xml:space="preserve">, от 11.10.2018 </w:t>
      </w:r>
      <w:hyperlink r:id="rId30" w:tgtFrame="Федеральный закон от 11.10.2018 N 362-ФЗ \&quot;О внесении изменений в статью 5 Федерального закона \&quot;Об антикоррупционной экспертизе нормативных правовых актов и проектов нормативных правовых актов\&quot;&#10;{КонсультантПлюс}">
        <w:r>
          <w:rPr>
            <w:color w:val="0000FF"/>
          </w:rPr>
          <w:t>N 362-ФЗ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ar43" w:tgtFrame="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">
        <w:r>
          <w:rPr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.1 введена Федеральным </w:t>
      </w:r>
      <w:hyperlink r:id="rId31" w:tgtFrame="Федеральный закон от 11.10.2018 N 362-ФЗ \&quot;О внесении изменений в статью 5 Федерального закона \&quot;Об антикоррупционной экспертизе нормативных правовых актов и проектов нормативных правовых актов\&quot;&#10;{КонсультантПлюс}">
        <w:r>
          <w:rPr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В </w:t>
      </w:r>
      <w:hyperlink r:id="rId32" w:tgtFrame="Ссылка на КонсультантПлюс">
        <w:r>
          <w:rPr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17 июля 2009 года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N 172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Федеральный закон от 17.07.2009 N 172-ФЗ</w:t>
            <w:br/>
            <w:t>(ред. от 11.10.2018)</w:t>
            <w:br/>
            <w:t>"Об антикоррупционной экспертизе нормативных правовых акт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3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1B032C8027328500CC44FC86EA88494888034C416033B0B31CEE7538ECAD06EE6157FF8D5D8EF94FA6722BF906FE0E1A76EC726240BBDFAhAoCG" TargetMode="External"/><Relationship Id="rId6" Type="http://schemas.openxmlformats.org/officeDocument/2006/relationships/hyperlink" Target="consultantplus://offline/ref=51B032C8027328500CC44FC86EA884948B8536C510013B0B31CEE7538ECAD06EE6157FF8D5D8EB9DF26722BF906FE0E1A76EC726240BBDFAhAoCG" TargetMode="External"/><Relationship Id="rId7" Type="http://schemas.openxmlformats.org/officeDocument/2006/relationships/hyperlink" Target="consultantplus://offline/ref=51B032C8027328500CC44FC86EA8849488893CC21E043B0B31CEE7538ECAD06EE6157FF8D5D8EB9DF26722BF906FE0E1A76EC726240BBDFAhAoCG" TargetMode="External"/><Relationship Id="rId8" Type="http://schemas.openxmlformats.org/officeDocument/2006/relationships/hyperlink" Target="consultantplus://offline/ref=51B032C8027328500CC44FC86EA8849489803DC616023B0B31CEE7538ECAD06EE6157FF8D5D8EB9DF26722BF906FE0E1A76EC726240BBDFAhAoCG" TargetMode="External"/><Relationship Id="rId9" Type="http://schemas.openxmlformats.org/officeDocument/2006/relationships/hyperlink" Target="consultantplus://offline/ref=51B032C8027328500CC44FC86EA8849488893CC21E043B0B31CEE7538ECAD06EE6157FF8D5D8EB9DF26722BF906FE0E1A76EC726240BBDFAhAoCG" TargetMode="External"/><Relationship Id="rId10" Type="http://schemas.openxmlformats.org/officeDocument/2006/relationships/hyperlink" Target="consultantplus://offline/ref=51B032C8027328500CC44FC86EA88494898632C2170D3B0B31CEE7538ECAD06EE6157FF8D5D8EE9FFF6722BF906FE0E1A76EC726240BBDFAhAoCG" TargetMode="External"/><Relationship Id="rId11" Type="http://schemas.openxmlformats.org/officeDocument/2006/relationships/hyperlink" Target="consultantplus://offline/ref=51B032C8027328500CC451D37BA8849488893DC315063B0B31CEE7538ECAD06EE6157FF8D5D8EB9DF96722BF906FE0E1A76EC726240BBDFAhAoCG" TargetMode="External"/><Relationship Id="rId12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13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14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1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6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0670F37F463BF0DEF8668B077883DA65EC81CA6FC2EC587FE8ACA07F0CE0B6F972DC1D65FEF07DFE7449B7D4B747222F50201D759D7888DBiFo1G" TargetMode="External"/><Relationship Id="rId18" Type="http://schemas.openxmlformats.org/officeDocument/2006/relationships/hyperlink" Target="consultantplus://offline/ref=0670F37F463BF0DEF8668B077883DA65EF84C86EC4EE587FE8ACA07F0CE0B6F972DC1D65FEF079F77F49B7D4B747222F50201D759D7888DBiFo1G" TargetMode="External"/><Relationship Id="rId19" Type="http://schemas.openxmlformats.org/officeDocument/2006/relationships/hyperlink" Target="consultantplus://offline/ref=0670F37F463BF0DEF8668B077883DA65EC81CA6FC2EC587FE8ACA07F0CE0B6F972DC1D65FEF07DFE7349B7D4B747222F50201D759D7888DBiFo1G" TargetMode="External"/><Relationship Id="rId20" Type="http://schemas.openxmlformats.org/officeDocument/2006/relationships/hyperlink" Target="consultantplus://offline/ref=0670F37F463BF0DEF8668B077883DA65EC81CA6FC2EC587FE8ACA07F0CE0B6F972DC1D65FEF07DFE7249B7D4B747222F50201D759D7888DBiFo1G" TargetMode="External"/><Relationship Id="rId21" Type="http://schemas.openxmlformats.org/officeDocument/2006/relationships/hyperlink" Target="consultantplus://offline/ref=0670F37F463BF0DEF8668B077883DA65EC81CA6FC2EC587FE8ACA07F0CE0B6F972DC1D65FEF07DFE7049B7D4B747222F50201D759D7888DBiFo1G" TargetMode="External"/><Relationship Id="rId22" Type="http://schemas.openxmlformats.org/officeDocument/2006/relationships/hyperlink" Target="consultantplus://offline/ref=0670F37F463BF0DEF8668B077883DA65EC81CA6FC2EC587FE8ACA07F0CE0B6F972DC1D65FEF07DFE7E49B7D4B747222F50201D759D7888DBiFo1G" TargetMode="External"/><Relationship Id="rId23" Type="http://schemas.openxmlformats.org/officeDocument/2006/relationships/hyperlink" Target="../in/30156)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0670F37F463BF0DEF8668B077883DA65EC81CA6FC2EC587FE8ACA07F0CE0B6F972DC1D65FEF07CF77549B7D4B747222F50201D759D7888DBiFo1G" TargetMode="External"/><Relationship Id="rId25" Type="http://schemas.openxmlformats.org/officeDocument/2006/relationships/hyperlink" Target="consultantplus://offline/ref=0670F37F463BF0DEF8668B077883DA65EC81CA6FC2EC587FE8ACA07F0CE0B6F972DC1D65FEF07CF77349B7D4B747222F50201D759D7888DBiFo1G" TargetMode="External"/><Relationship Id="rId26" Type="http://schemas.openxmlformats.org/officeDocument/2006/relationships/hyperlink" Target="consultantplus://offline/ref=0670F37F463BF0DEF8668B077883DA65EC81CA6FC2EC587FE8ACA07F0CE0B6F972DC1D65FEF07CF77149B7D4B747222F50201D759D7888DBiFo1G" TargetMode="External"/><Relationship Id="rId27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28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29" Type="http://schemas.openxmlformats.org/officeDocument/2006/relationships/hyperlink" Target="consultantplus://offline/ref=0670F37F463BF0DEF8668B077883DA65EC81CA6FC2EC587FE8ACA07F0CE0B6F972DC1D65FEF07CF77049B7D4B747222F50201D759D7888DBiFo1G" TargetMode="External"/><Relationship Id="rId30" Type="http://schemas.openxmlformats.org/officeDocument/2006/relationships/hyperlink" Target="consultantplus://offline/ref=0670F37F463BF0DEF8668B077883DA65ED81C36DC2ED587FE8ACA07F0CE0B6F972DC1D65FEF079F77E49B7D4B747222F50201D759D7888DBiFo1G" TargetMode="External"/><Relationship Id="rId31" Type="http://schemas.openxmlformats.org/officeDocument/2006/relationships/hyperlink" Target="consultantplus://offline/ref=0670F37F463BF0DEF8668B077883DA65ED81C36DC2ED587FE8ACA07F0CE0B6F972DC1D65FEF079F67749B7D4B747222F50201D759D7888DBiFo1G" TargetMode="External"/><Relationship Id="rId32" Type="http://schemas.openxmlformats.org/officeDocument/2006/relationships/hyperlink" Target="consultantplus://offline/ref=0670F37F463BF0DEF866951C6D83DA65EF85C96FC0EA587FE8ACA07F0CE0B6F972DC1D65FEF079F67749B7D4B747222F50201D759D7888DBiFo1G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0:00Z</dcterms:created>
  <dc:creator/>
  <dc:description/>
  <dc:language>en-US</dc:language>
  <cp:lastModifiedBy/>
  <cp:revision>0</cp:revision>
  <dc:subject/>
  <dc:title>Федеральный закон от 17.07.2009 N 172-ФЗ(ред. от 11.10.2018)"Об антикоррупционной экспертизе нормативных правовых актов и проектов норматив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